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580"/>
      </w:tblGrid>
      <w:tr>
        <w:trPr>
          <w:trHeight w:val="696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Ỷ BAN NHÂN DÂN QUẬN TÂN B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PHÚ THỌ HÒ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2385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2.55pt" to="143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780</wp:posOffset>
                      </wp:positionV>
                      <wp:extent cx="1971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.4pt" to="206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Tân Bình, ngày 06  tháng 10  năm 20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THI ĐUA (BỘ MÔN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– 2018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567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C PHONG SƯ PHẠM - NGÀY GIỜ CÔNG. (50 điểm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851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ảm bảo ngày giờ công, lên lớp đúng giờ theo quy định:  20đ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Đảm bảo ngày công; lên lớp đúng giờ:  không tuỳ tiện bỏ lớp, bỏ tiết dạy: trừ 5 điểm/ 1 lần vi phạm. (Không xin phép)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+ Nghỉ phải có đơn xin phép, nếu nhắc nhở nhiều lần mà không nộp xem như không phé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rừ 5 điểm/ 1 lần vi phạm.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Bản thân nghỉ do bệnh (con bị bệnh, tứ thân phụ mẫu bệnh) trừ: 1 đ/ lần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Bản thân nghỉ do bệnh (có giấy của bệnh viện): Không trừ điểm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Nghỉ do việc riêng: trừ 2 đ/ngày.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>+ Đi trễ (1 buổi: Sáng sau 7 gi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; chiều sau 13g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: trừ 1 điểm/ 1 lần vi phạm. (Có xin phép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1418" w:leader="none"/>
        </w:tabs>
        <w:spacing w:lineRule="auto" w:line="276"/>
        <w:ind w:left="1440" w:hanging="11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m gia đầy đủ các buổi họp, sinh hoạt của nhà trường:  10 đ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1 buổi trừ 2 đ/ 1 lần (có phép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1 buổi trừ 3 đ/ 1 lần (không phép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có lý do chính đáng: không trừ (đi học, bệnh nằm viện…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Đi trễ: trừ 1 điểm/ 1 lầ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1440" w:hanging="11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phục phù hợp, đúng theo quy định: 10 đ</w:t>
        <w:tab/>
      </w:r>
      <w:r>
        <w:rPr>
          <w:sz w:val="26"/>
          <w:szCs w:val="26"/>
        </w:rPr>
        <w:t>trừ 1 đ/ 1 lần vi phạ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09" w:hanging="425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Giao tiếp hoà nhã, ngôn phong chuẩn mực: 10 đ </w:t>
      </w:r>
      <w:r>
        <w:rPr>
          <w:sz w:val="26"/>
          <w:szCs w:val="26"/>
        </w:rPr>
        <w:t>trừ 2 đ/ 1 lần vi phạm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ưu ý: Gây mất đoàn kết nội bộ hoặc có hành</w:t>
      </w:r>
      <w:r>
        <w:rPr>
          <w:rFonts w:cs="VNI-Times" w:ascii="VNI-Times" w:hAnsi="VNI-Times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i cư xử thiếu chuẩn mực (dưới mọi hình thức, v</w:t>
      </w:r>
      <w:r>
        <w:rPr>
          <w:b/>
          <w:i/>
          <w:sz w:val="26"/>
          <w:szCs w:val="26"/>
          <w:lang w:val="vi-VN"/>
        </w:rPr>
        <w:t>ới mọi đối</w:t>
      </w:r>
      <w:r>
        <w:rPr>
          <w:rFonts w:cs="VNI-Times" w:ascii="VNI-Times" w:hAnsi="VNI-Times"/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tượng</w:t>
      </w:r>
      <w:r>
        <w:rPr>
          <w:b/>
          <w:i/>
          <w:sz w:val="26"/>
          <w:szCs w:val="26"/>
        </w:rPr>
        <w:t>): xử lý từ hạ bậc thi đua đến không xét thi đu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CHUYÊN MÔN: (70 điểm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/>
        <w:ind w:left="1440" w:hanging="11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GH dự giờ theo chuẩn nghề nghiệp GVTH: 10 đ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Luôn đạt loại tốt: 10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ó loại tốt và loại khá: 8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Luôn đạt loại khá: 6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Đạt yêu cầu: 5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ó tiết đạt yêu cầu: 6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ó tiết chưa đạt yêu cầu: 5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hưa đạt yêu cầu: 0 đ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/>
        <w:ind w:left="1440" w:hanging="11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ực hiện quy chế chuyên môn: 12 đ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Thực hiện đúng kế hoạch giảng dạy: 3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ó kế hoạch bài dạy phù hợp với tiến trình dạy: 3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Chấm bài; nhận xét thường xuyên; nhận xét tích cực … theo thông tư 22: 4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ĐDDH: 2đ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</w:t>
        <w:tab/>
        <w:t xml:space="preserve">Hồ sơ các loại: </w:t>
      </w:r>
      <w:r>
        <w:rPr>
          <w:sz w:val="26"/>
          <w:szCs w:val="26"/>
        </w:rPr>
        <w:t>đảm bảo đầy đủ nội dung từng loại sổ, cập nhật thường xuyên, đáp ứng đúng quy định của ngành, nộp đúng thời gian quy định.</w:t>
      </w:r>
      <w:r>
        <w:rPr>
          <w:b/>
          <w:sz w:val="26"/>
          <w:szCs w:val="26"/>
        </w:rPr>
        <w:t xml:space="preserve"> 10 đ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Sổ liên lạc: 5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Học bạ: 5 đ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ưu ý: Căn cứ vào biên bản kiểm tra, mỗi nội dung bị nhắc nhở phần thiếu sót trừ 1 điểm/ 1 lần. Nếu nhắc nhiều lần mà không sửa: xử lý từ hạ bậc thi đua đến không xét thi đua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ống kê, báo cáo: 5 đ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Thực hiện không đầy đủ, chính xác: trừ 1 đ/ 1 lỗi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+ Nộp chưa đúng thời gian quy định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ừ 2 đ/ 1 lần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 đề thi theo chỉ đạo của chuyên môn: 8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Ma trận: 4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Làm đề thi: 3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Đáp án: 1đ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/>
      </w:pPr>
      <w:r>
        <w:rPr>
          <w:b/>
          <w:sz w:val="26"/>
          <w:szCs w:val="26"/>
        </w:rPr>
        <w:t>Coi thi, chấm thi</w:t>
      </w:r>
      <w:r>
        <w:rPr>
          <w:sz w:val="26"/>
          <w:szCs w:val="26"/>
        </w:rPr>
        <w:t>: dựa vào quy chế chuyên môn</w:t>
        <w:tab/>
      </w:r>
      <w:r>
        <w:rPr>
          <w:b/>
          <w:sz w:val="26"/>
          <w:szCs w:val="26"/>
        </w:rPr>
        <w:t>5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oi thi (Đi trễ, ra khỏi phòng thi, sử dụng điện thoại):  trừ 1 đ/ 1 lần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hấm thi (sai biểu điểm, đáp án): trừ 1 đ/ 1 lần/ 1 nội dung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ưu ý: GV coi thi nhắc bài học sinh và sửa điểm bài thi không xét thi đua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6"/>
          <w:szCs w:val="26"/>
        </w:rPr>
      </w:pPr>
      <w:r>
        <w:rPr>
          <w:b/>
          <w:sz w:val="26"/>
          <w:szCs w:val="26"/>
        </w:rPr>
        <w:t>Chất lượng giáo dục</w:t>
      </w:r>
      <w:r>
        <w:rPr>
          <w:sz w:val="26"/>
          <w:szCs w:val="26"/>
        </w:rPr>
        <w:t>: 2</w:t>
      </w:r>
      <w:r>
        <w:rPr>
          <w:b/>
          <w:sz w:val="26"/>
          <w:szCs w:val="26"/>
        </w:rPr>
        <w:t>0 đ</w:t>
      </w:r>
      <w:r>
        <w:rPr>
          <w:sz w:val="26"/>
          <w:szCs w:val="26"/>
        </w:rPr>
        <w:t xml:space="preserve">  Dưới trung bình: mỗi HS trừ 1,5đ/ 1 môn  (tính cuối kì I và cuối năm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CÔNG TÁC QUẢN LÝ LỚP: (50 điểm)</w:t>
      </w:r>
    </w:p>
    <w:p>
      <w:pPr>
        <w:pStyle w:val="BodyTextIndent3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biện pháp giáo dục, uốn nắn học sinh thích hợp:</w:t>
      </w:r>
    </w:p>
    <w:p>
      <w:pPr>
        <w:pStyle w:val="BodyTextIndent3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+ GV ổn định nề nếp l</w:t>
      </w:r>
      <w:r>
        <w:rPr>
          <w:rFonts w:cs="Times New Roman" w:ascii="Times New Roman" w:hAnsi="Times New Roman"/>
          <w:sz w:val="26"/>
          <w:szCs w:val="26"/>
          <w:lang w:val="vi-VN"/>
        </w:rPr>
        <w:t>ớp</w:t>
      </w:r>
      <w:r>
        <w:rPr>
          <w:rFonts w:cs="Times New Roman" w:ascii="Times New Roman" w:hAnsi="Times New Roman"/>
          <w:sz w:val="26"/>
          <w:szCs w:val="26"/>
        </w:rPr>
        <w:t>: xếp hàng, trật tự đầu giờ, giờ ra chơi và cuối giờ: 15 đ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+ Vệ sinh lớp, bàn ghế ngay ngắn, lớp trang trí gọn gàng, tư thế ngồi học… 15đ</w:t>
      </w:r>
    </w:p>
    <w:p>
      <w:pPr>
        <w:pStyle w:val="BodyTextIndent3"/>
        <w:spacing w:lineRule="auto" w:line="27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ái độ nhẹ nhàng, tận tình, yêu thương học sinh, không trách phạt học sinh dưới mọi hình thức: 20 đ (Trừ 1 điểm/ 1 lần vi phạm)</w:t>
      </w:r>
    </w:p>
    <w:p>
      <w:pPr>
        <w:pStyle w:val="BodyTextIndent3"/>
        <w:spacing w:lineRule="auto" w:line="276"/>
        <w:ind w:left="142" w:hanging="11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Lưu ý: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Vi phạm trật tự, kỷ luật; không chấp hành tốt nội quy; vi phạm đạo đức nghề nghiệp, có phụ huynh thưa kiện … (hạ bậc thi đua hoặc không xét thi đua (tùy mức độ))</w:t>
        <w:tab/>
      </w:r>
    </w:p>
    <w:p>
      <w:pPr>
        <w:pStyle w:val="Normal"/>
        <w:spacing w:lineRule="auto" w:line="276"/>
        <w:ind w:left="567" w:hanging="14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AM GIA PHONG TRÀO:   (30 điểm) </w:t>
        <w:tab/>
        <w:tab/>
        <w:tab/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- Không tham gia đầy đủ các hoạt động, chuyên đề, phong trào của trường: trừ 2 đ / 1 lần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ưu ý: xét điểm thưởng cho GV- CNV 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/ Tham gia phong trào (lấy đểm cao nhất cho 1 phong trào) 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1đ tham gia cấp phường, quận… không có giải;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3đ cấp phường, quận có giải;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5đ cấp TP, QG có giải.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/>
      </w:pPr>
      <w:r>
        <w:rPr>
          <w:b/>
          <w:sz w:val="26"/>
          <w:szCs w:val="26"/>
        </w:rPr>
        <w:t xml:space="preserve">b/ </w:t>
      </w:r>
      <w:r>
        <w:rPr>
          <w:b/>
          <w:color w:val="000000"/>
          <w:sz w:val="26"/>
          <w:szCs w:val="26"/>
        </w:rPr>
        <w:t>Nâng cao trình độ: chuyên môn, Tin học, Anh văn (bằng B), viết Sáng kiến kinh nghiệm … (cộng 2 điểm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Lưu ý:  việc chấm thi đua sẽ dựa vào nội dung thi đua trên, được làm rõ từng nội dung cần thực hiện để CB-GV-NV dễ theo dõi, đánh giá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76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ếu </w:t>
      </w:r>
      <w:r>
        <w:rPr>
          <w:b/>
          <w:sz w:val="26"/>
          <w:szCs w:val="26"/>
        </w:rPr>
        <w:t xml:space="preserve">vi phạm Quy định về đạo đức nhà giáo </w:t>
      </w:r>
      <w:r>
        <w:rPr>
          <w:i/>
          <w:sz w:val="26"/>
          <w:szCs w:val="26"/>
        </w:rPr>
        <w:t>(Quyết định của Bộ GD&amp;ĐT số 16/2008/QĐ-BGDĐT ngày 16 tháng 4 năm 2008 ban hành Quy định về đạo đức nhà giáo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oặc các hành vi</w:t>
      </w:r>
      <w:r>
        <w:rPr>
          <w:b/>
          <w:sz w:val="26"/>
          <w:szCs w:val="26"/>
        </w:rPr>
        <w:t xml:space="preserve"> vi phạm pháp luật </w:t>
      </w:r>
      <w:r>
        <w:rPr>
          <w:sz w:val="26"/>
          <w:szCs w:val="26"/>
        </w:rPr>
        <w:t>khác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ừ điểm hoặc không xét thi đua tùy mức độ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H THỰC HIỆN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hấm điểm thi đua một học kỳ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Cá nhân tự chấm điể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Tổ khối trưởng chấm lại các nội dung liên quan đến hoạt động khố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BGH, Công đoàn, Chi đoàn, Đội chấm lại tất cả các nội dung, tổng hợp và công khai toàn trường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Tổng điểm của 2 HK chia 2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ết quả thi đua cuối năm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Xếp loại: </w:t>
        <w:tab/>
        <w:t>A1:  từ 190 đến 200 điểm</w:t>
        <w:tab/>
        <w:tab/>
        <w:t>A2:  từ 170 đến 189 điểm</w:t>
      </w:r>
    </w:p>
    <w:p>
      <w:pPr>
        <w:pStyle w:val="Normal"/>
        <w:spacing w:lineRule="auto" w:line="276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: từ 150 đến 169 điểm</w:t>
        <w:tab/>
        <w:tab/>
        <w:t xml:space="preserve">  C: dưới 150 điểm</w:t>
      </w:r>
    </w:p>
    <w:p>
      <w:pPr>
        <w:pStyle w:val="Normal"/>
        <w:spacing w:lineRule="auto" w:line="276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TM.BCHCĐ </w:t>
        <w:tab/>
        <w:t>HIỆU TRƯỞNG</w:t>
      </w:r>
    </w:p>
    <w:p>
      <w:pPr>
        <w:pStyle w:val="Normal"/>
        <w:tabs>
          <w:tab w:val="clear" w:pos="720"/>
          <w:tab w:val="center" w:pos="1418" w:leader="none"/>
          <w:tab w:val="center" w:pos="7380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CHỦ TỊCH </w:t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Phan Thị Hồng Ngọc</w:t>
        <w:tab/>
        <w:t xml:space="preserve"> Đỗ Ngọc Đào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580"/>
      </w:tblGrid>
      <w:tr>
        <w:trPr>
          <w:trHeight w:val="605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Ỷ BAN NHÂN DÂN QUẬN TÂN B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PHÚ THỌ HÒ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2385</wp:posOffset>
                      </wp:positionV>
                      <wp:extent cx="9518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2.55pt" to="143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780</wp:posOffset>
                      </wp:positionV>
                      <wp:extent cx="1971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.4pt" to="206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ình, ngày 06  tháng 10  năm 20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THI ĐUA (GIÁO VIÊN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– 2018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C PHONG SƯ PHẠM - NGÀY GIỜ CÔNG. ( 50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b/>
          <w:sz w:val="26"/>
          <w:szCs w:val="26"/>
        </w:rPr>
        <w:t>Đảm bảo ngày giờ công, lên lớp đúng giờ theo quy định:  20đ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>+ Đảm bảo ngày công; lên lớp đúng giờ:  không tuỳ tiện bỏ lớp, bỏ tiết dạy: trừ 5 điểm/ 1 lần vi phạm. (Không xin phép)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+ Nghỉ phải có đơn xin phép, nếu nhắc nhở nhiều lần mà không nộp xem như không phé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rừ 5 điểm/ 1 lần vi phạm.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>+ Bản thân nghỉ do bệnh (con bị bệnh, tứ thân phụ mẫu bệnh) trừ: 1 đ/ lần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Bản thân nghỉ do bệnh (có giấy của bệnh viện): Không trừ điểm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Nghỉ do việc riêng: trừ 2 đ/ngày.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>+ Đi trễ (1 buổi: Sáng sau 7 gi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; chiều sau 13g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: trừ 1 điểm/ 1 lần vi phạm. (Có xin phé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m gia đầy đủ các buổi họp, sinh hoạt của nhà trường:  10 đ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1 buổi trừ 2 đ/ 1 lần (có phép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1 buổi trừ 3 đ/ 1 lần (không phép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có lý do chính đáng: không trừ (đi học, bệnh nằm viện…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Đi trễ: trừ 1 điểm/ 1 lầ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phục phù hợp, đúng theo quy định: 10 đ</w:t>
        <w:tab/>
      </w:r>
      <w:r>
        <w:rPr>
          <w:sz w:val="26"/>
          <w:szCs w:val="26"/>
        </w:rPr>
        <w:t>trừ 1 đ/ 1 lần vi phạ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Giao tiếp hoà nhã, ngôn phong chuẩn mực: 10 đ </w:t>
      </w:r>
      <w:r>
        <w:rPr>
          <w:sz w:val="26"/>
          <w:szCs w:val="26"/>
        </w:rPr>
        <w:t>trừ 2 đ/ 1 lần vi phạm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i/>
          <w:sz w:val="26"/>
          <w:szCs w:val="26"/>
        </w:rPr>
        <w:t>Lưu ý: Gây mất đoàn kết nội bộ hoặc có hành</w:t>
      </w:r>
      <w:r>
        <w:rPr>
          <w:rFonts w:cs="VNI-Times" w:ascii="VNI-Times" w:hAnsi="VNI-Times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i cư xử thiếu chuẩn mực (dưới mọi hình thức, v</w:t>
      </w:r>
      <w:r>
        <w:rPr>
          <w:b/>
          <w:i/>
          <w:sz w:val="26"/>
          <w:szCs w:val="26"/>
          <w:lang w:val="vi-VN"/>
        </w:rPr>
        <w:t>ới mọi đối</w:t>
      </w:r>
      <w:r>
        <w:rPr>
          <w:rFonts w:cs="VNI-Times" w:ascii="VNI-Times" w:hAnsi="VNI-Times"/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tượng</w:t>
      </w:r>
      <w:r>
        <w:rPr>
          <w:b/>
          <w:i/>
          <w:sz w:val="26"/>
          <w:szCs w:val="26"/>
        </w:rPr>
        <w:t>): xử lý từ hạ bậc thi đua đến không xét thi đua.</w:t>
      </w:r>
    </w:p>
    <w:p>
      <w:pPr>
        <w:pStyle w:val="Normal"/>
        <w:spacing w:lineRule="auto" w:line="276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CHUYÊN MÔN: (70 điểm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6"/>
          <w:szCs w:val="26"/>
        </w:rPr>
        <w:t xml:space="preserve">BGH dự giờ theo chuẩn nghề nghiệp GVTH: 10 đ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Luôn đạt loại tốt: 10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Có loại tốt và loại khá: 8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Luôn đạt loại khá: 6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Đạt yêu cầu: 5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Có tiết đạt yêu cầu: 6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Có tiết chưa đạt yêu cầu: 5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Chưa đạt yêu cầu: 0 đ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6"/>
          <w:szCs w:val="26"/>
        </w:rPr>
        <w:t xml:space="preserve">Thực hiện quy chế chuyên môn: 12 đ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Thực hiện đúng kế hoạch giảng dạy: 3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Có kế hoạch bài dạy phù hợp với tiến trình dạy: 3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Chấm bài; nhận xét thường xuyên; nhận xét tích cực … theo thông tư 22: 4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ĐDDH: 2đ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ồ sơ các loại: </w:t>
      </w:r>
      <w:r>
        <w:rPr>
          <w:sz w:val="26"/>
          <w:szCs w:val="26"/>
        </w:rPr>
        <w:t>đảm bảo đầy đủ nội dung từng loại sổ, cập nhật thường xuyên, đáp ứng đúng quy định của ngành, nộp đúng thời gian quy định.</w:t>
      </w:r>
      <w:r>
        <w:rPr>
          <w:b/>
          <w:sz w:val="26"/>
          <w:szCs w:val="26"/>
        </w:rPr>
        <w:t xml:space="preserve"> 10 đ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Sổ liên lạc: 3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Sổ chủ nhiệm: 3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Học bạ: 4 đ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i/>
          <w:sz w:val="26"/>
          <w:szCs w:val="26"/>
        </w:rPr>
        <w:t>Lưu ý: Căn cứ vào biên bản kiểm tra, mỗi nội dung bị nhắc nhở phần thiếu sót trừ 1 điểm/ 1 lần. Nếu nhắc nhiều lần mà không sửa: xử lý từ hạ bậc thi đua đến không xét thi đu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ống kê, báo cáo: 5 đ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Thực hiện không đầy đủ, chính xác: trừ 1 đ/ 1 lỗi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+ Nộp chưa đúng thời gian quy định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ừ 2 đ/ 1 lần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b/>
          <w:sz w:val="26"/>
          <w:szCs w:val="26"/>
        </w:rPr>
        <w:t>Ra đề thi theo chỉ đạo của chuyên môn: 8 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Ma trận: 4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Làm đề thi: 3đ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+ Đáp án: 1đ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b/>
          <w:sz w:val="26"/>
          <w:szCs w:val="26"/>
        </w:rPr>
        <w:t>Coi thi, chấm thi</w:t>
      </w:r>
      <w:r>
        <w:rPr>
          <w:sz w:val="26"/>
          <w:szCs w:val="26"/>
        </w:rPr>
        <w:t>: dựa vào quy chế chuyên môn</w:t>
        <w:tab/>
      </w:r>
      <w:r>
        <w:rPr>
          <w:b/>
          <w:sz w:val="26"/>
          <w:szCs w:val="26"/>
        </w:rPr>
        <w:t>5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oi thi (Đi trễ, ra khỏi phòng thi, sử dụng điện thoại):  trừ 1 đ/ 1 lần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Chấm thi (sai biểu điểm, đáp án): trừ 1 đ/ 1 lần/ 1 nội dung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ưu ý: GV coi thi nhắc bài học sinh và sửa điểm bài thi không xét thi đu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6"/>
          <w:szCs w:val="26"/>
        </w:rPr>
        <w:t>Chất lượng giáo dục</w:t>
      </w:r>
      <w:r>
        <w:rPr>
          <w:sz w:val="26"/>
          <w:szCs w:val="26"/>
        </w:rPr>
        <w:t>: 2</w:t>
      </w:r>
      <w:r>
        <w:rPr>
          <w:b/>
          <w:sz w:val="26"/>
          <w:szCs w:val="26"/>
        </w:rPr>
        <w:t>0 đ</w:t>
      </w:r>
      <w:r>
        <w:rPr>
          <w:sz w:val="26"/>
          <w:szCs w:val="26"/>
        </w:rPr>
        <w:t xml:space="preserve">  Dưới trung bình: mỗi HS trừ 1.5đ/ 1 môn  (tính cuối kì I và cuối năm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CÔNG TÁC CHỦ NHIỆM: (50 điểm)</w:t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i: 3</w:t>
      </w:r>
      <w:r>
        <w:rPr>
          <w:rFonts w:cs="Times New Roman" w:ascii="Times New Roman" w:hAnsi="Times New Roman"/>
          <w:b/>
          <w:sz w:val="26"/>
          <w:szCs w:val="26"/>
        </w:rPr>
        <w:t>0 đ</w:t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ường: </w:t>
      </w:r>
      <w:r>
        <w:rPr>
          <w:rFonts w:cs="Times New Roman" w:ascii="Times New Roman" w:hAnsi="Times New Roman"/>
          <w:b/>
          <w:sz w:val="26"/>
          <w:szCs w:val="26"/>
        </w:rPr>
        <w:t xml:space="preserve">20 đ </w:t>
      </w:r>
      <w:r>
        <w:rPr>
          <w:rFonts w:cs="Times New Roman" w:ascii="Times New Roman" w:hAnsi="Times New Roman"/>
          <w:sz w:val="26"/>
          <w:szCs w:val="26"/>
        </w:rPr>
        <w:t>trừ 1 điểm/ 1 lần vi phạm</w:t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V ổn định nề nếp l</w:t>
      </w:r>
      <w:r>
        <w:rPr>
          <w:rFonts w:cs="Times New Roman" w:ascii="Times New Roman" w:hAnsi="Times New Roman"/>
          <w:sz w:val="26"/>
          <w:szCs w:val="26"/>
          <w:lang w:val="vi-VN"/>
        </w:rPr>
        <w:t>ớp</w:t>
      </w:r>
      <w:r>
        <w:rPr>
          <w:rFonts w:cs="Times New Roman" w:ascii="Times New Roman" w:hAnsi="Times New Roman"/>
          <w:sz w:val="26"/>
          <w:szCs w:val="26"/>
        </w:rPr>
        <w:t>: xếp hàng, trật tự đầu giờ, giờ ra chơi và cuối giờ: 5 đ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+ Vệ sinh lớp, bàn ghế ngay ngắn, lớp trang trí gọn gàng, tư thế ngồi học… 5đ</w:t>
      </w:r>
    </w:p>
    <w:p>
      <w:pPr>
        <w:pStyle w:val="BodyTextIndent3"/>
        <w:spacing w:lineRule="auto" w:line="27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V hỗ trợ trật tự đầu giờ, giờ ra chơi: 5đ (Trừ 1 điểm/ 1 lần vắng không có lý do chính đáng)</w:t>
      </w:r>
    </w:p>
    <w:p>
      <w:pPr>
        <w:pStyle w:val="BodyTextIndent3"/>
        <w:spacing w:lineRule="auto" w:line="27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ái độ nhẹ nhàng, tận tình, yêu thương học sinh, không trách phạt học sinh dưới mọi hình thức: 5 đ (Trừ 1 điểm/ 1 lần vi phạm)</w:t>
      </w:r>
    </w:p>
    <w:p>
      <w:pPr>
        <w:pStyle w:val="BodyTextIndent3"/>
        <w:spacing w:lineRule="auto" w:line="276"/>
        <w:ind w:left="142" w:hanging="11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Lưu ý: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Vi phạm trật tự, kỷ luật; không chấp hành tốt nội quy; vi phạm đạo đức nghề nghiệp, có phụ huynh thưa kiện … (hạ bậc thi đua hoặc không xét thi đua (tùy mức độ))</w:t>
        <w:tab/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AM GIA PHONG TRÀO:   (30 điểm) </w:t>
        <w:tab/>
        <w:tab/>
        <w:tab/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- Không tham gia đầy đủ các hoạt động, chuyên đề, phong trào của trường: trừ 2 đ / 1 lần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ưu ý: xét điểm thưởng cho GV- CNV 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/>
      </w:pPr>
      <w:r>
        <w:rPr>
          <w:b/>
          <w:sz w:val="26"/>
          <w:szCs w:val="26"/>
        </w:rPr>
        <w:t xml:space="preserve">a/ Tham gia phong trào (lấy đểm cao nhất cho 1 phong trào) 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ind w:left="720" w:hanging="0"/>
        <w:rPr/>
      </w:pPr>
      <w:r>
        <w:rPr>
          <w:b/>
          <w:sz w:val="26"/>
          <w:szCs w:val="26"/>
        </w:rPr>
        <w:t>+ Cộng 1đ tham gia cấp phường, quận… không có giải;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3đ cấp phường, quận có giải;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5đ cấp TP, QG có giải.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/ </w:t>
      </w:r>
      <w:r>
        <w:rPr>
          <w:b/>
          <w:color w:val="000000"/>
          <w:sz w:val="26"/>
          <w:szCs w:val="26"/>
        </w:rPr>
        <w:t>Nâng cao trình độ: chuyên môn, Tin học, Anh văn (bằng B), viết Sáng kiến kinh nghiệm … (cộng 2 điểm)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Lưu ý</w:t>
      </w:r>
      <w:r>
        <w:rPr>
          <w:sz w:val="26"/>
          <w:szCs w:val="26"/>
        </w:rPr>
        <w:t>:  việc chấm thi đua sẽ dựa vào nội dung thi đua trên, được làm rõ từng nội dung cần thực hiện để CB-GV-NV dễ theo dõi, đánh giá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76"/>
        <w:rPr/>
      </w:pPr>
      <w:r>
        <w:rPr>
          <w:sz w:val="26"/>
          <w:szCs w:val="26"/>
        </w:rPr>
        <w:tab/>
        <w:t xml:space="preserve">Nếu </w:t>
      </w:r>
      <w:r>
        <w:rPr>
          <w:b/>
          <w:sz w:val="26"/>
          <w:szCs w:val="26"/>
        </w:rPr>
        <w:t xml:space="preserve">vi phạm Quy định về đạo đức nhà giáo </w:t>
      </w:r>
      <w:r>
        <w:rPr>
          <w:i/>
          <w:sz w:val="26"/>
          <w:szCs w:val="26"/>
        </w:rPr>
        <w:t>(Quyết định của Bộ GD&amp;ĐT số 16/2008/QĐ-BGDĐT ngày 16 tháng 4 năm 2008 ban hành Quy định về đạo đức nhà giáo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oặc các hành vi</w:t>
      </w:r>
      <w:r>
        <w:rPr>
          <w:b/>
          <w:sz w:val="26"/>
          <w:szCs w:val="26"/>
        </w:rPr>
        <w:t xml:space="preserve"> vi phạm pháp luật </w:t>
      </w:r>
      <w:r>
        <w:rPr>
          <w:sz w:val="26"/>
          <w:szCs w:val="26"/>
        </w:rPr>
        <w:t>khác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ừ điểm hoặc không xét thi đua tùy mức độ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76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H THỰC HIỆN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hấm điểm thi đua một học kỳ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Cá nhân tự chấm điể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Tổ khối trưởng chấm lại các nội dung liên quan đến hoạt động khố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BGH, Công đoàn, Chi đoàn, Đội chấm lại tất cả các nội dung, tổng hợp và công khai toàn trườ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080" w:hanging="180"/>
        <w:rPr/>
      </w:pPr>
      <w:r>
        <w:rPr>
          <w:sz w:val="26"/>
          <w:szCs w:val="26"/>
        </w:rPr>
        <w:t xml:space="preserve">Tổng điểm của 2 HK chia 2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ết quả thi đua cuối năm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Xếp loại: </w:t>
        <w:tab/>
        <w:t>A1:  từ 190 đến 200 điểm</w:t>
        <w:tab/>
        <w:tab/>
        <w:t>A2:  từ 170 đến 189 điểm</w:t>
      </w:r>
    </w:p>
    <w:p>
      <w:pPr>
        <w:pStyle w:val="Normal"/>
        <w:spacing w:lineRule="auto" w:line="276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: từ 150 đến 169 điểm</w:t>
        <w:tab/>
        <w:tab/>
        <w:t xml:space="preserve">  C: dưới 150 điểm</w:t>
      </w:r>
    </w:p>
    <w:p>
      <w:pPr>
        <w:pStyle w:val="Normal"/>
        <w:spacing w:lineRule="auto" w:line="276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TM.BCHCĐ </w:t>
        <w:tab/>
        <w:t>HIỆU TRƯỞNG</w:t>
      </w:r>
    </w:p>
    <w:p>
      <w:pPr>
        <w:pStyle w:val="Normal"/>
        <w:tabs>
          <w:tab w:val="clear" w:pos="720"/>
          <w:tab w:val="center" w:pos="1418" w:leader="none"/>
          <w:tab w:val="center" w:pos="7380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CHỦ TỊCH </w:t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Phan Thị Hồng Ngọc </w:t>
        <w:tab/>
        <w:t xml:space="preserve">Đỗ Ngọc Đào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428"/>
      </w:tblGrid>
      <w:tr>
        <w:trPr>
          <w:trHeight w:val="715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UBND QUẬN TÂN B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IỂU HỌC PHÚ THỌ HÒ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2385</wp:posOffset>
                      </wp:positionV>
                      <wp:extent cx="95186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2.55pt" to="143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780</wp:posOffset>
                      </wp:positionV>
                      <wp:extent cx="1971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.4pt" to="206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ình, ngày 06  tháng 10  năm 20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THI ĐUA (VĂN PHÒNG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– 2018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C PHONG SƯ PHẠM - NGÀY GIỜ CÔNG. ( 50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ảm bảo ngày giờ công, lên lớp đúng giờ theo quy định:  20đ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>+ Đảm bảo ngày công; đi làm đúng giờ:  không tuỳ tiện bỏ về: trừ 5 điểm/ 1 lần vi phạm. (Không xin phép)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+ Nghỉ phải có đơn xin phép, nếu nhắc nhở nhiều lần mà không nộp xem như không phé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rừ 5 điểm/ 1 lần vi phạm.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Bản thân nghỉ do bệnh (con bị bệnh, tứ thân phụ mẫu bệnh) trừ: 1 đ/ lần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Bản thân nghỉ do bệnh (có giấy của bệnh viện): Không trừ điểm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+ Nghỉ do việc riêng: trừ 2 đ/ngày.</w:t>
      </w:r>
    </w:p>
    <w:p>
      <w:pPr>
        <w:pStyle w:val="Normal"/>
        <w:tabs>
          <w:tab w:val="clear" w:pos="720"/>
          <w:tab w:val="left" w:pos="7106" w:leader="none"/>
        </w:tabs>
        <w:spacing w:lineRule="auto" w:line="276"/>
        <w:jc w:val="both"/>
        <w:rPr/>
      </w:pPr>
      <w:r>
        <w:rPr>
          <w:sz w:val="26"/>
          <w:szCs w:val="26"/>
        </w:rPr>
        <w:t>+ Đi trễ (1 buổi: Sáng sau 7 gi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 xml:space="preserve"> 30’; chiều sau 14g 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: trừ 1 điểm/ 1 lần vi phạm. (Có xin phé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m gia đầy đủ các buổi họp, sinh hoạt của nhà trường:  10 đ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1 buổi trừ 2 đ/ 1 lần (có phép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1 buổi trừ 3 đ/ 1 lần (không phép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Vắng có lý do chính đáng: không trừ (đi học, bệnh nằm viện…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+ Đi trễ: trừ 1 điểm/ 1 lầ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phục phù hợp, đúng theo quy định: 10 đ</w:t>
        <w:tab/>
      </w:r>
      <w:r>
        <w:rPr>
          <w:sz w:val="26"/>
          <w:szCs w:val="26"/>
        </w:rPr>
        <w:t>trừ 1 đ/ 1 lần vi phạ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Giao tiếp hoà nhã, ngôn phong chuẩn mực: 10 đ </w:t>
      </w:r>
      <w:r>
        <w:rPr>
          <w:sz w:val="26"/>
          <w:szCs w:val="26"/>
        </w:rPr>
        <w:t>trừ 2 đ/ 1 lần vi phạm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i/>
          <w:sz w:val="26"/>
          <w:szCs w:val="26"/>
        </w:rPr>
        <w:t>Lưu ý: Gây mất đoàn kết nội bộ hoặc có hành</w:t>
      </w:r>
      <w:r>
        <w:rPr>
          <w:rFonts w:cs="VNI-Times" w:ascii="VNI-Times" w:hAnsi="VNI-Times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i cư xử thiếu chuẩn mực (dưới mọi hình thức, v</w:t>
      </w:r>
      <w:r>
        <w:rPr>
          <w:b/>
          <w:i/>
          <w:sz w:val="26"/>
          <w:szCs w:val="26"/>
          <w:lang w:val="vi-VN"/>
        </w:rPr>
        <w:t>ới mọi đối</w:t>
      </w:r>
      <w:r>
        <w:rPr>
          <w:rFonts w:cs="VNI-Times" w:ascii="VNI-Times" w:hAnsi="VNI-Times"/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tượng</w:t>
      </w:r>
      <w:r>
        <w:rPr>
          <w:b/>
          <w:i/>
          <w:sz w:val="26"/>
          <w:szCs w:val="26"/>
        </w:rPr>
        <w:t>): xử lý từ hạ bậc thi đua đến không xét thi đua.</w:t>
      </w:r>
    </w:p>
    <w:p>
      <w:pPr>
        <w:pStyle w:val="Normal"/>
        <w:spacing w:lineRule="auto" w:line="276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6"/>
          <w:szCs w:val="26"/>
        </w:rPr>
        <w:t>CÔNG TÁC CHÍNH: (70 điểm)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thành công tác được phân công và kiêm nhiệm: 50 đ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iện đúng kế hoạch công tác cá nhân: 20 đ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CÔNG TÁC PHỐI HỢP: (50 điểm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+ Tích cực: 10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+ Chủ động: 10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+ Kịp thời: 10 đ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+ Gọn gàng, ngăn nắp: 10 đ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ab/>
        <w:t>+ Không bị than phiền: 10 đ</w:t>
      </w:r>
    </w:p>
    <w:p>
      <w:pPr>
        <w:pStyle w:val="Normal"/>
        <w:spacing w:lineRule="auto" w:line="276"/>
        <w:ind w:left="567" w:hanging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56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AM GIA PHONG TRÀO:   (30 điểm) </w:t>
        <w:tab/>
        <w:tab/>
        <w:tab/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+ Bồi dưỡng nghiệp vụ:  </w:t>
      </w:r>
      <w:r>
        <w:rPr>
          <w:sz w:val="26"/>
          <w:szCs w:val="26"/>
        </w:rPr>
        <w:t>Tham gia đầy đủ các hoạt động, phong trào của trường, (trừ 2 đ / 1 lần không tham gia)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ưu ý: xét điểm thưởng cho CNV 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/ Tham gia phong trào (lấy đểm cao nhất cho 1 phong trào) 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1đ tham gia cấp phường, quận… không có giải;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3đ cấp phường, quận có giải;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Cộng 5đ cấp TP, QG có giải.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/ </w:t>
      </w:r>
      <w:r>
        <w:rPr>
          <w:b/>
          <w:color w:val="000000"/>
          <w:sz w:val="26"/>
          <w:szCs w:val="26"/>
        </w:rPr>
        <w:t>Nâng cao trình độ: chuyên môn, Tin học, Anh văn (bằng B), viết Sáng kiến kinh nghiệm … (cộng 2 điểm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Lưu ý:  việc chấm thi đua sẽ dựa vào nội dung thi đua trên, được làm rõ từng nội dung cần thực hiện để CB-GV-NV dễ theo dõi, đánh giá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ếu </w:t>
      </w:r>
      <w:r>
        <w:rPr>
          <w:b/>
          <w:sz w:val="26"/>
          <w:szCs w:val="26"/>
        </w:rPr>
        <w:t xml:space="preserve">vi phạm Quy định về đạo đức nhà giáo </w:t>
      </w:r>
      <w:r>
        <w:rPr>
          <w:i/>
          <w:sz w:val="26"/>
          <w:szCs w:val="26"/>
        </w:rPr>
        <w:t>(Quyết định của Bộ GD&amp;ĐT số 16/2008/QĐ-BGDĐT ngày 16 tháng 4 năm 2008 ban hành Quy định về đạo đức nhà giáo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oặc các hành vi</w:t>
      </w:r>
      <w:r>
        <w:rPr>
          <w:b/>
          <w:sz w:val="26"/>
          <w:szCs w:val="26"/>
        </w:rPr>
        <w:t xml:space="preserve"> vi phạm pháp luật </w:t>
      </w:r>
      <w:r>
        <w:rPr>
          <w:sz w:val="26"/>
          <w:szCs w:val="26"/>
        </w:rPr>
        <w:t>khác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ừ điểm hoặc không xét thi đua tùy mức độ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H THỰC HIỆN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hấm điểm thi đua một học kỳ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Cá nhân tự chấm điể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Tổ khối trưởng chấm lại các nội dung liên quan đến hoạt động khố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</w:rPr>
        <w:t>BGH, Công đoàn, Chi đoàn, Đội chấm lại tất cả các nội dung, tổng hợp và công khai toàn trườ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080" w:hanging="180"/>
        <w:rPr/>
      </w:pPr>
      <w:r>
        <w:rPr>
          <w:sz w:val="26"/>
          <w:szCs w:val="26"/>
        </w:rPr>
        <w:t xml:space="preserve">Tổng điểm của 2 HK chia 2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ết quả thi đua cuối năm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Xếp loại: </w:t>
        <w:tab/>
        <w:t>A1:  từ 190 đến 200 điểm</w:t>
        <w:tab/>
        <w:tab/>
        <w:t>A2:  từ 170 đến 189 điểm</w:t>
      </w:r>
    </w:p>
    <w:p>
      <w:pPr>
        <w:pStyle w:val="Normal"/>
        <w:spacing w:lineRule="auto" w:line="276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: từ 150 đến 169 điểm</w:t>
        <w:tab/>
        <w:tab/>
        <w:t xml:space="preserve">  C: dưới 150 điểm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76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TM.BCHCĐ </w:t>
        <w:tab/>
        <w:t>HIỆU TRƯỞNG</w:t>
      </w:r>
    </w:p>
    <w:p>
      <w:pPr>
        <w:pStyle w:val="Normal"/>
        <w:tabs>
          <w:tab w:val="clear" w:pos="720"/>
          <w:tab w:val="center" w:pos="1418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CHỦ TỊCH</w:t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b/>
          <w:sz w:val="26"/>
          <w:szCs w:val="26"/>
          <w:lang w:val="nl-NL"/>
        </w:rPr>
        <w:tab/>
        <w:t xml:space="preserve">Phan Thị Hồng Ngọc </w:t>
        <w:tab/>
        <w:t xml:space="preserve">Đỗ Ngọc Đào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NI-Times" w:hAnsi="VNI-Times" w:cs="VNI-Times" w:hint="default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NI-Times" w:hAnsi="VNI-Times" w:eastAsia="Times New Roman" w:cs="Times New Roman"/>
    </w:rPr>
  </w:style>
  <w:style w:type="character" w:styleId="WW8Num24z2">
    <w:name w:val="WW8Num24z2"/>
    <w:qFormat/>
    <w:rPr>
      <w:rFonts w:ascii="VNI-Times" w:hAnsi="VNI-Times" w:eastAsia="Times New Roman" w:cs="VNI-Time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NI-Times" w:hAnsi="VNI-Times" w:eastAsia="Times New Roman" w:cs="Times New Roman"/>
    </w:rPr>
  </w:style>
  <w:style w:type="character" w:styleId="WW8Num28z2">
    <w:name w:val="WW8Num28z2"/>
    <w:qFormat/>
    <w:rPr>
      <w:rFonts w:ascii="VNI-Times" w:hAnsi="VNI-Times" w:eastAsia="Times New Roman" w:cs="VNI-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NI-Times" w:hAnsi="VNI-Times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5" w:hanging="171"/>
    </w:pPr>
    <w:rPr>
      <w:rFonts w:ascii="VNI-Times" w:hAnsi="VNI-Times" w:cs="VNI-Tim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3:00Z</dcterms:created>
  <dc:creator>User</dc:creator>
  <dc:description/>
  <cp:keywords/>
  <dc:language>en-US</dc:language>
  <cp:lastModifiedBy>Admin</cp:lastModifiedBy>
  <cp:lastPrinted>2018-01-17T10:24:00Z</cp:lastPrinted>
  <dcterms:modified xsi:type="dcterms:W3CDTF">2018-01-17T03:24:00Z</dcterms:modified>
  <cp:revision>387</cp:revision>
  <dc:subject/>
  <dc:title>1)</dc:title>
</cp:coreProperties>
</file>